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сширенного профильного комитета Совета народных депутатов Мыс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ыски                                                                                                                    28.12.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                                                                                               кабинет № 31 Время проведения:                                                                                                  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комите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рова Г.А., заместитель председателя Совета народных депутатов Мысковского городского округа, член комитета по развитию социальной сф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ов Е.А., председатель комитета Совета народных депутатов Мысковского городского округа по развитию местного самоуправления и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фанович З.В., депутат Совета народных депутатов Мысковского городского округа по избирательному округу № 6, член комитета по развитию экономики, бюджету, налогам и финан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южанина Т.С., депутат Совета народных депутатов Мысковского городского округа по единому избирательному округу, член комитета по развитию местного самоуправления и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тышова С.В., депутат Совета народных депутатов Мысковского городского округа по избирательному округу № 2, член комитета по молодежной политике, спорту и куль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иванов Н.С., депутат Совета народных депутатов Мысковского городского округа по единому избирательному округу, член комитета по молодежной политике, спорту и куль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ышкин А.Г., депутат Совета народных депутатов Мысковского городского округа по единому избирательному округу, член комитета по развитию городского хозяйства, экологии и промыш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балин С.А., депутат Совета народных депутатов Мысковского городского округа по единому избирательному округу, член комитета по развитию экономики, бюджету, налогам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keepLines/>
        <w:tabs>
          <w:tab w:val="clear" w:pos="4153"/>
          <w:tab w:val="clear" w:pos="8306"/>
          <w:tab w:val="right" w:pos="-360" w:leader="none"/>
        </w:tabs>
        <w:suppressAutoHyphens w:val="true"/>
        <w:spacing w:before="0" w:after="0"/>
        <w:ind w:left="-360" w:right="-1" w:hanging="0"/>
        <w:rPr>
          <w:szCs w:val="24"/>
        </w:rPr>
      </w:pPr>
      <w:r>
        <w:rPr/>
        <w:t xml:space="preserve">             </w:t>
      </w:r>
      <w:r>
        <w:rPr/>
        <w:t>1. Букина Т.В., начальник Управления социальной защиты населения Мысковского городского округа;</w:t>
      </w:r>
    </w:p>
    <w:p>
      <w:pPr>
        <w:pStyle w:val="Normal"/>
        <w:suppressAutoHyphens w:val="true"/>
        <w:ind w:left="-360" w:right="-1" w:firstLine="709"/>
        <w:jc w:val="both"/>
        <w:rPr/>
      </w:pPr>
      <w:r>
        <w:rPr/>
        <w:t>2.Коваль С.А., председатель комитета по образованию администрации Мысковского городского округа;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 xml:space="preserve">3. Русинова Т.М., начальник отдела экономического анализа и прогнозирования территории администрации Мысковского городского округа; 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4. Пушная Г.М., заместитель главы Мысковского городского округа по управлению аппаратом администрации;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5. Негода А.С., начальник МКУ «Управление культуры и молодежной политики Мысковского городского округа»;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6. Васильченко Е.А., начальник отдела по жилищным вопросам администрации Мысковского городск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Буртовая Н.Н., заведующая детской поликлиники № 1 МБУЗ ЦГБ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8. Макеев Ю.И. начальник МБУ «Управление по физической культуре, спорту и туризму Мысковского городского округа»; </w:t>
      </w:r>
    </w:p>
    <w:p>
      <w:pPr>
        <w:pStyle w:val="Normal"/>
        <w:ind w:left="-360" w:firstLine="360"/>
        <w:jc w:val="both"/>
        <w:rPr/>
      </w:pPr>
      <w:r>
        <w:rPr/>
        <w:t xml:space="preserve">        </w:t>
      </w:r>
      <w:r>
        <w:rPr/>
        <w:t>9. Хомякова И.Я., консультант-советник по правовым вопросам Совета народных депутатов Мысковского городского округа;</w:t>
      </w:r>
    </w:p>
    <w:p>
      <w:pPr>
        <w:pStyle w:val="Normal"/>
        <w:ind w:left="-360" w:firstLine="360"/>
        <w:jc w:val="both"/>
        <w:rPr/>
      </w:pPr>
      <w:r>
        <w:rPr/>
        <w:t xml:space="preserve">        </w:t>
      </w:r>
      <w:r>
        <w:rPr/>
        <w:t xml:space="preserve">10. Островская Е.А., главный специалист по правовым вопросам Совета народных депутатов Мысковского городского округ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Ярушкин Е.С.</w:t>
      </w:r>
    </w:p>
    <w:p>
      <w:pPr>
        <w:pStyle w:val="Footer"/>
        <w:keepLines/>
        <w:tabs>
          <w:tab w:val="left" w:pos="-360" w:leader="none"/>
          <w:tab w:val="center" w:pos="4153" w:leader="none"/>
          <w:tab w:val="right" w:pos="8306" w:leader="none"/>
        </w:tabs>
        <w:suppressAutoHyphens w:val="true"/>
        <w:spacing w:before="0" w:after="0"/>
        <w:ind w:left="-360" w:right="-1" w:hanging="0"/>
        <w:rPr>
          <w:szCs w:val="24"/>
        </w:rPr>
      </w:pPr>
      <w:r>
        <w:rPr/>
        <w:t xml:space="preserve">               </w:t>
      </w:r>
      <w:r>
        <w:rPr/>
        <w:t>Председательствует: Е.В.Тимофеев, председатель Совета народных депутатов Мысковского городского округа.</w:t>
      </w:r>
    </w:p>
    <w:p>
      <w:pPr>
        <w:pStyle w:val="Normal"/>
        <w:keepLines/>
        <w:numPr>
          <w:ilvl w:val="0"/>
          <w:numId w:val="0"/>
        </w:numPr>
        <w:suppressAutoHyphens w:val="true"/>
        <w:ind w:right="-1" w:hanging="0"/>
        <w:jc w:val="both"/>
        <w:outlineLvl w:val="0"/>
        <w:rPr/>
      </w:pPr>
      <w:r>
        <w:rPr/>
        <w:t xml:space="preserve">         </w:t>
      </w: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кладч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олнение майских Указов Президента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на Т.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валь С.А </w:t>
            </w:r>
          </w:p>
          <w:p>
            <w:pPr>
              <w:pStyle w:val="Normal"/>
              <w:jc w:val="both"/>
              <w:rPr/>
            </w:pPr>
            <w:r>
              <w:rPr/>
              <w:t>Негода А.С.</w:t>
            </w:r>
          </w:p>
          <w:p>
            <w:pPr>
              <w:pStyle w:val="Normal"/>
              <w:jc w:val="both"/>
              <w:rPr/>
            </w:pPr>
            <w:r>
              <w:rPr/>
              <w:t>Русинова Т.М.</w:t>
            </w:r>
          </w:p>
          <w:p>
            <w:pPr>
              <w:pStyle w:val="Normal"/>
              <w:jc w:val="both"/>
              <w:rPr/>
            </w:pPr>
            <w:r>
              <w:rPr/>
              <w:t>ВасильченкоЕ.А.</w:t>
            </w:r>
          </w:p>
          <w:p>
            <w:pPr>
              <w:pStyle w:val="Normal"/>
              <w:jc w:val="both"/>
              <w:rPr/>
            </w:pPr>
            <w:r>
              <w:rPr/>
              <w:t>Буртовая Н.Н.</w:t>
            </w:r>
          </w:p>
          <w:p>
            <w:pPr>
              <w:pStyle w:val="Normal"/>
              <w:jc w:val="both"/>
              <w:rPr/>
            </w:pPr>
            <w:r>
              <w:rPr/>
              <w:t>Макеев Ю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Выполнение Майских Указов Президента Российской Федерации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both"/>
        <w:rPr/>
      </w:pPr>
      <w:r>
        <w:rPr>
          <w:b/>
          <w:u w:val="single"/>
        </w:rPr>
        <w:t>Г.А. Ветрова:</w:t>
      </w:r>
      <w:r>
        <w:rPr/>
        <w:t xml:space="preserve"> Начинаем заседание профильных комитетов и заслушивание докладчиков по Указам Президента. Для доклада по исполнению Указа от 07.05.2012 года № 598 «О совершенствовании государственной политики в сфере здравоохранения» слово предоставляется исполняющей обязанности главного врача МБУЗ ЦГБ Буртовой Н.Н.</w:t>
      </w:r>
    </w:p>
    <w:p>
      <w:pPr>
        <w:pStyle w:val="Normal"/>
        <w:ind w:left="-360" w:firstLine="708"/>
        <w:jc w:val="both"/>
        <w:rPr/>
      </w:pPr>
      <w:r>
        <w:rPr>
          <w:b/>
          <w:u w:val="single"/>
        </w:rPr>
        <w:t>Буртовая Н.Н.:</w:t>
      </w:r>
      <w:r>
        <w:rPr/>
        <w:t xml:space="preserve"> Численность населения г. Мыски составляет  44532 человека, что на 07 % ниже  2014 года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Женское население -24081 человек, в том числе фертильного возраста 10293 (в 2014 году -  10405 человек). Численность детского населения составляет 10074 человека.</w:t>
      </w:r>
    </w:p>
    <w:p>
      <w:pPr>
        <w:pStyle w:val="Normal"/>
        <w:ind w:left="-360" w:hanging="0"/>
        <w:jc w:val="both"/>
        <w:rPr/>
      </w:pPr>
      <w:r>
        <w:rPr/>
        <w:t>За 11 месяцев 2015 года отмечается снижение рождаемости.</w:t>
      </w:r>
    </w:p>
    <w:p>
      <w:pPr>
        <w:pStyle w:val="Normal"/>
        <w:ind w:left="-360" w:hanging="0"/>
        <w:jc w:val="both"/>
        <w:rPr/>
      </w:pPr>
      <w:r>
        <w:rPr/>
        <w:t>Коэффициент рождаемости снизился до 1,141, в 2014 году он составлял 1,371. Основные причины снижения рождаемости:</w:t>
      </w:r>
    </w:p>
    <w:p>
      <w:pPr>
        <w:pStyle w:val="Normal"/>
        <w:ind w:left="-360" w:hanging="0"/>
        <w:jc w:val="both"/>
        <w:rPr/>
      </w:pPr>
      <w:r>
        <w:rPr/>
        <w:t>-снижение числа женщин фертильного возраста;</w:t>
      </w:r>
    </w:p>
    <w:p>
      <w:pPr>
        <w:pStyle w:val="Normal"/>
        <w:ind w:left="-360" w:hanging="0"/>
        <w:jc w:val="both"/>
        <w:rPr/>
      </w:pPr>
      <w:r>
        <w:rPr/>
        <w:t>-сложная социально-экономическая ситуация  как в городе, так и в целом по стране.</w:t>
      </w:r>
    </w:p>
    <w:p>
      <w:pPr>
        <w:pStyle w:val="Normal"/>
        <w:ind w:left="-360" w:hanging="0"/>
        <w:jc w:val="both"/>
        <w:rPr/>
      </w:pPr>
      <w:r>
        <w:rPr/>
        <w:t>В 2014 году родилось - 615 детей, смертность в абсолютных цифрах 661человек</w:t>
      </w:r>
    </w:p>
    <w:p>
      <w:pPr>
        <w:pStyle w:val="Normal"/>
        <w:ind w:left="-360" w:hanging="0"/>
        <w:jc w:val="both"/>
        <w:rPr/>
      </w:pPr>
      <w:r>
        <w:rPr/>
        <w:t>В 2015 году за 11 месяцев  родилось -  506 детей, смертность составила – 581человек. Наблюдается естественная убыль населения  с отрицательной динамикой   по сравнению с 2014 годом.</w:t>
      </w:r>
    </w:p>
    <w:p>
      <w:pPr>
        <w:pStyle w:val="Normal"/>
        <w:ind w:left="-360" w:hanging="0"/>
        <w:jc w:val="both"/>
        <w:rPr/>
      </w:pPr>
      <w:r>
        <w:rPr/>
        <w:t>Указом Президента определены основные направления для создания необходимых условий сохранения здоровья, сокращения смертности и увеличения продолжительности жизни населения.</w:t>
      </w:r>
    </w:p>
    <w:p>
      <w:pPr>
        <w:pStyle w:val="Normal"/>
        <w:ind w:left="-360" w:hanging="0"/>
        <w:jc w:val="both"/>
        <w:rPr/>
      </w:pPr>
      <w:r>
        <w:rPr/>
        <w:t>По итогам 11 месяцев  текущего года мы наблюдаем снижение смертности на 4,9 %.</w:t>
      </w:r>
    </w:p>
    <w:p>
      <w:pPr>
        <w:pStyle w:val="Normal"/>
        <w:ind w:left="-360" w:hanging="0"/>
        <w:jc w:val="both"/>
        <w:rPr/>
      </w:pPr>
      <w:r>
        <w:rPr/>
        <w:t>В структуре общей смертности стабильно первое место занимает смертность от болезней системы кровообращения - 35%, на втором месте смертность от онкологических заболеваний - 16% ,на третьем месте по причинам смертности старость - 15,4%.</w:t>
      </w:r>
    </w:p>
    <w:p>
      <w:pPr>
        <w:pStyle w:val="Normal"/>
        <w:ind w:left="-360" w:hanging="0"/>
        <w:jc w:val="both"/>
        <w:rPr/>
      </w:pPr>
      <w:r>
        <w:rPr/>
        <w:t>При анализе смертности населения  по  нозологиям  необходимо отметить положительную динамику по смертности населения от заболеваний системы кровообращения.  В 2014 году он составлял 564,2 случая на 100 тысяч  населения (253 человека).</w:t>
      </w:r>
    </w:p>
    <w:p>
      <w:pPr>
        <w:pStyle w:val="Normal"/>
        <w:ind w:left="-360" w:hanging="0"/>
        <w:jc w:val="both"/>
        <w:rPr/>
      </w:pPr>
      <w:r>
        <w:rPr/>
        <w:t>За 11 месяцев 2015 года он составляет 507,5 случая на 100 тысяч населения (226 человек), ниже планового на 10%. Целевое значение 558,5 на 100 тысяч населения.</w:t>
      </w:r>
    </w:p>
    <w:p>
      <w:pPr>
        <w:pStyle w:val="Normal"/>
        <w:ind w:left="-360" w:hanging="0"/>
        <w:jc w:val="both"/>
        <w:rPr/>
      </w:pPr>
      <w:r>
        <w:rPr/>
        <w:t>Снижение данного показателя произошло за счет:</w:t>
      </w:r>
    </w:p>
    <w:p>
      <w:pPr>
        <w:pStyle w:val="Normal"/>
        <w:ind w:left="-360" w:hanging="0"/>
        <w:jc w:val="both"/>
        <w:rPr/>
      </w:pPr>
      <w:r>
        <w:rPr/>
        <w:t>-приобретение лекарственных  препаратов  для проведения тромболизиса на этапе оказания скорой медицинской помощи;</w:t>
      </w:r>
    </w:p>
    <w:p>
      <w:pPr>
        <w:pStyle w:val="Normal"/>
        <w:ind w:left="-360" w:hanging="0"/>
        <w:jc w:val="both"/>
        <w:rPr/>
      </w:pPr>
      <w:r>
        <w:rPr/>
        <w:t>-оснащение машин скорой медицинской помощи  диагностическими комплексами «Валента» для передачи электрокардиограмм в РСЦ г. Новокузнецка;</w:t>
      </w:r>
    </w:p>
    <w:p>
      <w:pPr>
        <w:pStyle w:val="Normal"/>
        <w:ind w:left="-360" w:hanging="0"/>
        <w:jc w:val="both"/>
        <w:rPr/>
      </w:pPr>
      <w:r>
        <w:rPr/>
        <w:t>-соблюдения маршрутизации пациентов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В  Региональный сосудистый центр г. Новокузнецка за 2015 год переведено:</w:t>
      </w:r>
    </w:p>
    <w:p>
      <w:pPr>
        <w:pStyle w:val="Normal"/>
        <w:ind w:left="-360" w:hanging="0"/>
        <w:jc w:val="both"/>
        <w:rPr/>
      </w:pPr>
      <w:r>
        <w:rPr/>
        <w:t>- с   острым коронарным синдромом  -   19  пациентов;</w:t>
      </w:r>
    </w:p>
    <w:p>
      <w:pPr>
        <w:pStyle w:val="Normal"/>
        <w:ind w:left="-360" w:hanging="0"/>
        <w:jc w:val="both"/>
        <w:rPr/>
      </w:pPr>
      <w:r>
        <w:rPr/>
        <w:t>-с   острым нарушением мозгового кровообращения -   16  пациентов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При анализе показателей с отрицательной динамикой необходимо отметить что: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ается  рост смертности от новообразований. Целевой показатель 183 случая на 100 тысяч населения, за 11 месяцев 2015 года он  составил 204,3 случая на 100 тысяч населения,  в абсолютных цифрах  умерло 86 человек. Данный показатель превысил плановый на 11%. Все пациенты состояли на учете и  наблюдались онкологом, специализированную медицинскую помощь получали в  онкодиспансере  г. Новокузнецка, а также онкодиспансера  г. Кемерова, г.Томска.</w:t>
      </w:r>
    </w:p>
    <w:p>
      <w:pPr>
        <w:pStyle w:val="Normal"/>
        <w:ind w:left="-360" w:hanging="0"/>
        <w:jc w:val="both"/>
        <w:rPr/>
      </w:pPr>
      <w:r>
        <w:rPr/>
        <w:t>2.Смертность от болезней органов пищеварения.</w:t>
      </w:r>
    </w:p>
    <w:p>
      <w:pPr>
        <w:pStyle w:val="Normal"/>
        <w:ind w:left="-360" w:hanging="0"/>
        <w:jc w:val="both"/>
        <w:rPr/>
      </w:pPr>
      <w:r>
        <w:rPr/>
        <w:t>Сохраняется рост смертности  от болезней органов пищеварения. В 2014 году умерло - 32   человек.</w:t>
      </w:r>
    </w:p>
    <w:p>
      <w:pPr>
        <w:pStyle w:val="Normal"/>
        <w:ind w:left="-360" w:hanging="0"/>
        <w:jc w:val="both"/>
        <w:rPr/>
      </w:pPr>
      <w:r>
        <w:rPr/>
        <w:t>За 11 месяцев 2015 года умерло-35 человек</w:t>
      </w:r>
    </w:p>
    <w:p>
      <w:pPr>
        <w:pStyle w:val="Normal"/>
        <w:ind w:left="-360" w:hanging="0"/>
        <w:jc w:val="both"/>
        <w:rPr/>
      </w:pPr>
      <w:r>
        <w:rPr/>
        <w:t xml:space="preserve">Основной причиной смертности в данной группе заболеваний  цирроз печени  - 27 человек. </w:t>
      </w:r>
    </w:p>
    <w:p>
      <w:pPr>
        <w:pStyle w:val="Normal"/>
        <w:ind w:left="-360" w:hanging="0"/>
        <w:jc w:val="both"/>
        <w:rPr/>
      </w:pPr>
      <w:r>
        <w:rPr/>
        <w:t>В 73% случаев смертности от цирроза печени  прослеживается  связь с токсическим воздействием алкоголя, бытовым пьянством.</w:t>
      </w:r>
    </w:p>
    <w:p>
      <w:pPr>
        <w:pStyle w:val="Normal"/>
        <w:ind w:left="-360" w:hanging="0"/>
        <w:jc w:val="both"/>
        <w:rPr/>
      </w:pPr>
      <w:r>
        <w:rPr/>
        <w:t>-27% составляют вирусные гепатиты с исходом в цирроз печени  и ВИЧ инфекция.</w:t>
      </w:r>
    </w:p>
    <w:p>
      <w:pPr>
        <w:pStyle w:val="Normal"/>
        <w:ind w:left="-360" w:hanging="0"/>
        <w:jc w:val="both"/>
        <w:rPr/>
      </w:pPr>
      <w:r>
        <w:rPr/>
        <w:t xml:space="preserve">-92% составляют неработающие трудоспособного возраста  с низким социальным статусом, не желающие вести здоровый образ жизни, что влечет за собой позднее обращение к врачу и низкую приверженность к лечению. </w:t>
      </w:r>
    </w:p>
    <w:p>
      <w:pPr>
        <w:pStyle w:val="Normal"/>
        <w:ind w:left="-360" w:hanging="0"/>
        <w:jc w:val="both"/>
        <w:rPr/>
      </w:pPr>
      <w:r>
        <w:rPr/>
        <w:t>3.Смертность от туберкулеза составила  17,9 случаев на 100 тыс. населения  без тенденции к снижению. Целевой показатель 18,8 случаев  на 100 тысяч населения. За 11 месяцев 2015 года умерло  8 человек,  все  с хронической лекарственно- устойчивой формой туберкулеза.</w:t>
      </w:r>
    </w:p>
    <w:p>
      <w:pPr>
        <w:pStyle w:val="Normal"/>
        <w:ind w:left="-360" w:hanging="0"/>
        <w:jc w:val="both"/>
        <w:rPr/>
      </w:pPr>
      <w:r>
        <w:rPr/>
        <w:t>Причины:</w:t>
      </w:r>
    </w:p>
    <w:p>
      <w:pPr>
        <w:pStyle w:val="Normal"/>
        <w:ind w:left="-360" w:hanging="0"/>
        <w:jc w:val="both"/>
        <w:rPr/>
      </w:pPr>
      <w:r>
        <w:rPr/>
        <w:t>-неэффективность от проводимого лечения;</w:t>
      </w:r>
    </w:p>
    <w:p>
      <w:pPr>
        <w:pStyle w:val="Normal"/>
        <w:ind w:left="-360" w:hanging="0"/>
        <w:jc w:val="both"/>
        <w:rPr/>
      </w:pPr>
      <w:r>
        <w:rPr/>
        <w:t>-отказ пациентов от лечения по 4 группе режима;</w:t>
      </w:r>
    </w:p>
    <w:p>
      <w:pPr>
        <w:pStyle w:val="Normal"/>
        <w:ind w:left="-360" w:hanging="0"/>
        <w:jc w:val="both"/>
        <w:rPr/>
      </w:pPr>
      <w:r>
        <w:rPr/>
        <w:t>-тяжелая сопутствующая патология,  ВИЧ инфекция.</w:t>
      </w:r>
    </w:p>
    <w:p>
      <w:pPr>
        <w:pStyle w:val="Normal"/>
        <w:ind w:left="-360" w:hanging="0"/>
        <w:jc w:val="both"/>
        <w:rPr/>
      </w:pPr>
      <w:r>
        <w:rPr/>
        <w:t>С целью активного выявления данного  заболевания и ранней диагностики туберкулеза  составлен план  флюороосмотров  в том числе неорганизованного населения. План по флюорографическим осмотрам на 2015 год  36.836 человек. Выполнено флюорографий 28.203,  в том числе  рентгенографий 1.843, что составило 76% от плана. Выявлено  патологии органов дыхания  у  689 человек, в том числе   туберкулез - 48  человек.  Подлежали  дообследованию  164  человека, дообследованы в 100%.?</w:t>
      </w:r>
    </w:p>
    <w:p>
      <w:pPr>
        <w:pStyle w:val="Normal"/>
        <w:ind w:left="-360" w:hanging="0"/>
        <w:jc w:val="both"/>
        <w:rPr/>
      </w:pPr>
      <w:r>
        <w:rPr/>
        <w:t>4. Младенческая смертность.</w:t>
      </w:r>
    </w:p>
    <w:p>
      <w:pPr>
        <w:pStyle w:val="Normal"/>
        <w:ind w:left="-360" w:hanging="0"/>
        <w:jc w:val="both"/>
        <w:rPr/>
      </w:pPr>
      <w:r>
        <w:rPr/>
        <w:t>Показатель младенческой смертности за 11 месяцев 2015 года снизился и  составил  7,8 случаев  на 1000 родившихся живыми. В 2014 году данный показатель составлял 11,1 на 1000, целевой показатель по дорожной карте 6,6 случаев на 1000 родившихся живыми.</w:t>
      </w:r>
    </w:p>
    <w:p>
      <w:pPr>
        <w:pStyle w:val="Normal"/>
        <w:ind w:left="-360" w:hanging="0"/>
        <w:jc w:val="both"/>
        <w:rPr/>
      </w:pPr>
      <w:r>
        <w:rPr/>
        <w:t>Хотя в сравнении с 2014 годом отмечается положительная динамика, снижение  на 34%, целевой показатель не достигнут,  превышение его   составило 18%.</w:t>
      </w:r>
    </w:p>
    <w:p>
      <w:pPr>
        <w:pStyle w:val="Normal"/>
        <w:ind w:left="-360" w:hanging="0"/>
        <w:jc w:val="both"/>
        <w:rPr/>
      </w:pPr>
      <w:r>
        <w:rPr/>
        <w:t xml:space="preserve">В абсолютных цифрах за 11 месяцев умерло  4 ребенка,  все дети с тяжелой патологией, в двух случаях  перинатально  диагностирована патология плодов,  беременные направлены на родоразрешение в ЗПЦ  г. Новокузнецка. </w:t>
      </w:r>
    </w:p>
    <w:p>
      <w:pPr>
        <w:pStyle w:val="Normal"/>
        <w:ind w:left="-360" w:hanging="0"/>
        <w:jc w:val="both"/>
        <w:rPr/>
      </w:pPr>
      <w:r>
        <w:rPr/>
        <w:t>1 случай врожденный порок развития, новорожденный умер в 1 сутки жизни;</w:t>
      </w:r>
    </w:p>
    <w:p>
      <w:pPr>
        <w:pStyle w:val="Normal"/>
        <w:ind w:left="-360" w:hanging="0"/>
        <w:jc w:val="both"/>
        <w:rPr/>
      </w:pPr>
      <w:r>
        <w:rPr/>
        <w:t>1 случай ребенок родился с гемолитической болезнью  умер в 1 сутки жизни;</w:t>
      </w:r>
    </w:p>
    <w:p>
      <w:pPr>
        <w:pStyle w:val="Normal"/>
        <w:ind w:left="-360" w:hanging="0"/>
        <w:jc w:val="both"/>
        <w:rPr/>
      </w:pPr>
      <w:r>
        <w:rPr/>
        <w:t>1 случай поздний неонатальный сепсис, умер в возрасте 2 недели в 4 ДКБ №1 г. Новокузнецка.</w:t>
      </w:r>
    </w:p>
    <w:p>
      <w:pPr>
        <w:pStyle w:val="Normal"/>
        <w:ind w:left="-360" w:hanging="0"/>
        <w:jc w:val="both"/>
        <w:rPr/>
      </w:pPr>
      <w:r>
        <w:rPr/>
        <w:t>1 случай ребенок зарегистрирован по месту  прописки мамы в ЗАГСЕ г. Мыски. Фактически женщина наблюдалась  в женской консультации и родоразрешена в медицинской организации г. Новокузнецка.</w:t>
      </w:r>
    </w:p>
    <w:p>
      <w:pPr>
        <w:pStyle w:val="Normal"/>
        <w:ind w:left="-360" w:hanging="0"/>
        <w:jc w:val="both"/>
        <w:rPr/>
      </w:pPr>
      <w:r>
        <w:rPr/>
        <w:t>1 случай мертворожденный в сроке 36 недель, беременность осложнилась преждевременной  отслойкой  плаценты.</w:t>
      </w:r>
    </w:p>
    <w:p>
      <w:pPr>
        <w:pStyle w:val="Normal"/>
        <w:ind w:left="-360" w:hanging="0"/>
        <w:jc w:val="both"/>
        <w:rPr/>
      </w:pPr>
      <w:r>
        <w:rPr/>
        <w:t>За 11 месяцев 2015 года  зарегистрировано 2 случая материнской смертности.</w:t>
      </w:r>
    </w:p>
    <w:p>
      <w:pPr>
        <w:pStyle w:val="Normal"/>
        <w:ind w:left="-360" w:hanging="0"/>
        <w:jc w:val="both"/>
        <w:rPr/>
      </w:pPr>
      <w:r>
        <w:rPr/>
        <w:t>1 случай смерти причина: сепсис, инфекционно-токсический шок -  молниеносное течение. Данный случай разобран  экспертной комиссией ДОЗН смерть пациентки признана непредотвратимой.</w:t>
      </w:r>
    </w:p>
    <w:p>
      <w:pPr>
        <w:pStyle w:val="Normal"/>
        <w:ind w:left="-360" w:hanging="0"/>
        <w:jc w:val="both"/>
        <w:rPr/>
      </w:pPr>
      <w:r>
        <w:rPr/>
        <w:t>2 случай смерти причина: острое нарушение мозгового кровообращения по геморрагическому типу. Гипертоническая болезнь 3 стадия, 3 степень, риск 4.</w:t>
      </w:r>
    </w:p>
    <w:p>
      <w:pPr>
        <w:pStyle w:val="Normal"/>
        <w:ind w:left="-360" w:hanging="0"/>
        <w:jc w:val="both"/>
        <w:rPr/>
      </w:pPr>
      <w:r>
        <w:rPr/>
        <w:t>Достижение запланированных показателей здоровья  невозможно без решения серьезнейшей проблемы - дефицита медицинских  кадров. На 01.12.2015 года в МБУЗ «ЦГБ»  работают 113   врачей. Укомплектованность  врачами по учреждению составляет 44,6%, в ОСМП -53,3%. Наиболее востребованы: терапевты, акушеры-гинекологи, реаниматологи, травматологи – ортопеды, стоматологи. Из 113 врачей -50 человек (44%) пенсионного возраста.</w:t>
      </w:r>
    </w:p>
    <w:p>
      <w:pPr>
        <w:pStyle w:val="Normal"/>
        <w:ind w:left="-360" w:hanging="0"/>
        <w:jc w:val="both"/>
        <w:rPr/>
      </w:pPr>
      <w:r>
        <w:rPr/>
        <w:t>Укомплектованность средним медицинским персоналом составляет 61,4% (349 человек), 33% пенсионного возраста. Численность младшего медперсонала 173 человека. Целевой показатель 172. В целях повышения эффективности использования выделяемых здравоохранению финансовых средств, достижения целевых показателей,  с 01.12.2015 года в «ЦГБ» организовано отделение профессиональной уборки.</w:t>
      </w:r>
    </w:p>
    <w:p>
      <w:pPr>
        <w:pStyle w:val="Normal"/>
        <w:ind w:left="-360" w:hanging="0"/>
        <w:jc w:val="both"/>
        <w:rPr/>
      </w:pPr>
      <w:r>
        <w:rPr/>
        <w:t>С целью привлечения медицинских кадров администрацией  Мысковского  городского округа принята программа поддержки специалистов, работающих в системе здравоохранения на 2014-2016 гг, которая утверждена постановлением администрации  МГО  24.11.2014г. № 2782-нп.</w:t>
      </w:r>
    </w:p>
    <w:p>
      <w:pPr>
        <w:pStyle w:val="Normal"/>
        <w:ind w:left="-360" w:hanging="0"/>
        <w:jc w:val="both"/>
        <w:rPr/>
      </w:pPr>
      <w:r>
        <w:rPr/>
        <w:t>В ежемесячном режиме подаются вакансии в Управление занятости  населения, которое размещает наши вакансии на сегменте Федерального информационного   аналитического портала «Работа в России».</w:t>
      </w:r>
    </w:p>
    <w:p>
      <w:pPr>
        <w:pStyle w:val="Normal"/>
        <w:ind w:left="-360" w:hanging="0"/>
        <w:jc w:val="both"/>
        <w:rPr/>
      </w:pPr>
      <w:r>
        <w:rPr/>
        <w:t>Выложены вакансии на сайте  Департамента здравоохранения Кемеровской области, изменения в банк вакансий вносятся в режиме Онлайн.</w:t>
      </w:r>
    </w:p>
    <w:p>
      <w:pPr>
        <w:pStyle w:val="Normal"/>
        <w:ind w:left="-360" w:hanging="0"/>
        <w:jc w:val="both"/>
        <w:rPr/>
      </w:pPr>
      <w:r>
        <w:rPr/>
        <w:t>В соответствии с дорожной картой  размер  среднемесячной  заработной    платы за 2015 год  должен составить:</w:t>
      </w:r>
    </w:p>
    <w:p>
      <w:pPr>
        <w:pStyle w:val="Normal"/>
        <w:ind w:left="-360" w:hanging="0"/>
        <w:jc w:val="both"/>
        <w:rPr/>
      </w:pPr>
      <w:r>
        <w:rPr/>
        <w:t>-у врачей план -  44890 руб.,  факт за 11 месяцев 2015г -  46400 рублей;</w:t>
      </w:r>
    </w:p>
    <w:p>
      <w:pPr>
        <w:pStyle w:val="Normal"/>
        <w:ind w:left="-360" w:hanging="0"/>
        <w:jc w:val="both"/>
        <w:rPr/>
      </w:pPr>
      <w:r>
        <w:rPr/>
        <w:t>-у среднего медицинского персонала план – 19400 руб.,  факт за 11 месяцев  2015г.- 19864 руб.;</w:t>
      </w:r>
    </w:p>
    <w:p>
      <w:pPr>
        <w:pStyle w:val="Normal"/>
        <w:ind w:left="-360" w:hanging="0"/>
        <w:jc w:val="both"/>
        <w:rPr/>
      </w:pPr>
      <w:r>
        <w:rPr/>
        <w:t>-у младшего медицинского персонала план -  15850 руб., факт за 11 месяцев 2015г. – 14957 руб.;</w:t>
      </w:r>
    </w:p>
    <w:p>
      <w:pPr>
        <w:pStyle w:val="Normal"/>
        <w:ind w:left="-360" w:hanging="0"/>
        <w:jc w:val="both"/>
        <w:rPr/>
      </w:pPr>
      <w:r>
        <w:rPr/>
        <w:t>По итогам за 11 месяцев 2015г. средняя заработная плата врачей и среднего мед.персонала превышает целевые показатели за счет коэффициента совместительства и дежурств. Заработная плата младшего мед.персонала составила 94,3 % от целевого, к концу 2015 года данный показатель  достигнет  планового.</w:t>
      </w:r>
    </w:p>
    <w:p>
      <w:pPr>
        <w:pStyle w:val="Normal"/>
        <w:ind w:left="-360" w:hanging="0"/>
        <w:jc w:val="both"/>
        <w:rPr/>
      </w:pPr>
      <w:r>
        <w:rPr/>
        <w:t>Число развернутых коек  круглосуточного пребывания  не  соответствует плану на 2015 год  и составляет 234 койки, к концу года данный  показатель будет достигнут, будет сокращено 11 коек стационара  в соответствии с целевым показателем дорожной карты. Количество развернутых коек составит 223 (ОМС +бюджет). Средняя длительность лечения пациентов в стационаре за 11 месяцев 2015 года составила 10,9 койко/дней, целевой  показатель  10,3 койко/дней. Процент выполнения работы койки стационара выполнен на 100,6. За 11 месяцев 2015 года пролечено 6286 пациентов. Амбулаторно,  по стационарзамещающим технологиям   план выполнен на 101,3%, по амбулаторным  посещениям на 101,1%.</w:t>
      </w:r>
    </w:p>
    <w:p>
      <w:pPr>
        <w:pStyle w:val="Normal"/>
        <w:ind w:left="-360" w:hanging="0"/>
        <w:jc w:val="both"/>
        <w:rPr/>
      </w:pPr>
      <w:r>
        <w:rPr/>
        <w:t>Одним из наиболее значимых мероприятий позволяющих предотвратить случаи ранней, смертности населения, обеспечить своевременное лечение и реабилитацию, является регулярное проведение диспансеризации взрослого населения, ежегодное проведение медосмотров детей.</w:t>
      </w:r>
    </w:p>
    <w:p>
      <w:pPr>
        <w:pStyle w:val="Normal"/>
        <w:ind w:left="-360" w:hanging="0"/>
        <w:jc w:val="both"/>
        <w:rPr/>
      </w:pPr>
      <w:r>
        <w:rPr/>
        <w:t>Диспансеризация взрослого населения.</w:t>
      </w:r>
    </w:p>
    <w:p>
      <w:pPr>
        <w:pStyle w:val="Normal"/>
        <w:ind w:left="-360" w:hanging="0"/>
        <w:jc w:val="both"/>
        <w:rPr/>
      </w:pPr>
      <w:r>
        <w:rPr/>
        <w:t>Диспансеризация выполнена на 100%.</w:t>
      </w:r>
    </w:p>
    <w:p>
      <w:pPr>
        <w:pStyle w:val="Normal"/>
        <w:ind w:left="-360" w:hanging="0"/>
        <w:jc w:val="both"/>
        <w:rPr/>
      </w:pPr>
      <w:r>
        <w:rPr/>
        <w:t xml:space="preserve">План 3500                                         факт 3541 </w:t>
      </w:r>
    </w:p>
    <w:p>
      <w:pPr>
        <w:pStyle w:val="Normal"/>
        <w:ind w:left="-360" w:hanging="0"/>
        <w:jc w:val="both"/>
        <w:rPr/>
      </w:pPr>
      <w:r>
        <w:rPr/>
        <w:t xml:space="preserve">Переведены на второй этап            291 человек. </w:t>
      </w:r>
    </w:p>
    <w:p>
      <w:pPr>
        <w:pStyle w:val="Normal"/>
        <w:ind w:left="-360" w:hanging="0"/>
        <w:jc w:val="both"/>
        <w:rPr/>
      </w:pPr>
      <w:r>
        <w:rPr/>
        <w:t>В том числе завершили его            269 человек (92%).</w:t>
      </w:r>
    </w:p>
    <w:p>
      <w:pPr>
        <w:pStyle w:val="Normal"/>
        <w:ind w:left="-360" w:hanging="0"/>
        <w:jc w:val="both"/>
        <w:rPr/>
      </w:pPr>
      <w:r>
        <w:rPr/>
        <w:t>Оплачено                                          269 человек(100%).</w:t>
      </w:r>
    </w:p>
    <w:p>
      <w:pPr>
        <w:pStyle w:val="Normal"/>
        <w:ind w:left="-360" w:hanging="0"/>
        <w:jc w:val="both"/>
        <w:rPr/>
      </w:pPr>
      <w:r>
        <w:rPr/>
        <w:t>Диспансеризация детского населения.</w:t>
      </w:r>
    </w:p>
    <w:p>
      <w:pPr>
        <w:pStyle w:val="Normal"/>
        <w:ind w:left="-360" w:hanging="0"/>
        <w:jc w:val="both"/>
        <w:rPr/>
      </w:pPr>
      <w:r>
        <w:rPr/>
        <w:t>Диспансеризация детей-сирот выполнена на 100,5%.</w:t>
      </w:r>
    </w:p>
    <w:p>
      <w:pPr>
        <w:pStyle w:val="Normal"/>
        <w:ind w:left="-360" w:hanging="0"/>
        <w:jc w:val="both"/>
        <w:rPr/>
      </w:pPr>
      <w:r>
        <w:rPr/>
        <w:t>Диспансеризация опекаемых детей  выполнена на 112,9%.</w:t>
      </w:r>
    </w:p>
    <w:p>
      <w:pPr>
        <w:pStyle w:val="Normal"/>
        <w:ind w:left="-360" w:hanging="0"/>
        <w:jc w:val="both"/>
        <w:rPr/>
      </w:pPr>
      <w:r>
        <w:rPr/>
        <w:t>Профилактические осмотры несовершеннолетних выполнены  на  86%.</w:t>
      </w:r>
    </w:p>
    <w:p>
      <w:pPr>
        <w:pStyle w:val="Normal"/>
        <w:ind w:left="-360" w:hanging="0"/>
        <w:jc w:val="both"/>
        <w:rPr/>
      </w:pPr>
      <w:r>
        <w:rPr/>
        <w:t>Иммунизация населения  против гриппа.</w:t>
      </w:r>
    </w:p>
    <w:p>
      <w:pPr>
        <w:pStyle w:val="Normal"/>
        <w:ind w:left="-360" w:hanging="0"/>
        <w:jc w:val="both"/>
        <w:rPr/>
      </w:pPr>
      <w:r>
        <w:rPr/>
        <w:t>С  целью  проведения  иммунизации населения  против гриппа из местного бюджета приобретено 1070 доз вакцины «гриппол» на сумму 171251 руб.</w:t>
      </w:r>
    </w:p>
    <w:p>
      <w:pPr>
        <w:pStyle w:val="Normal"/>
        <w:ind w:left="-360" w:hanging="0"/>
        <w:jc w:val="both"/>
        <w:rPr/>
      </w:pPr>
      <w:r>
        <w:rPr/>
        <w:t>План вакцинации по гриппу составлял 13470 человек,  план  выполнен на 100% в установленные Губернатором КО сроки.</w:t>
      </w:r>
    </w:p>
    <w:p>
      <w:pPr>
        <w:pStyle w:val="Normal"/>
        <w:ind w:left="-360" w:hanging="0"/>
        <w:jc w:val="both"/>
        <w:rPr/>
      </w:pPr>
      <w:r>
        <w:rPr/>
        <w:t>Иммунизация населения против пневмококковой инфекции.</w:t>
      </w:r>
    </w:p>
    <w:p>
      <w:pPr>
        <w:pStyle w:val="Normal"/>
        <w:ind w:left="-360" w:hanging="0"/>
        <w:jc w:val="both"/>
        <w:rPr/>
      </w:pPr>
      <w:r>
        <w:rPr/>
        <w:t>Число детей в возрасте от 0 до 4 лет включенных в план иммунизации составил 613 человек, за период 11 месяцев 2015 года привито 610 детей, что составляет 99%.</w:t>
      </w:r>
    </w:p>
    <w:p>
      <w:pPr>
        <w:pStyle w:val="Normal"/>
        <w:ind w:left="-360" w:hanging="0"/>
        <w:jc w:val="both"/>
        <w:rPr/>
      </w:pPr>
      <w:r>
        <w:rPr/>
        <w:t>Вакцинация взрослого населения не проводилась в связи  с отсутствием плана финансирования  для приобретения вакцины в 2015 году.</w:t>
      </w:r>
    </w:p>
    <w:p>
      <w:pPr>
        <w:pStyle w:val="Normal"/>
        <w:ind w:left="-360" w:hanging="0"/>
        <w:jc w:val="both"/>
        <w:rPr/>
      </w:pPr>
      <w:r>
        <w:rPr/>
        <w:t>В 2016 году эти мероприятия будут проведены за счет муниципальной программы «Иммунопрофилактика в Мысковском городском округе на 2016год», в рамках которой на приобретение вакцины запланировано  500 тыс. рублей.</w:t>
      </w:r>
    </w:p>
    <w:p>
      <w:pPr>
        <w:pStyle w:val="Normal"/>
        <w:ind w:left="-360" w:hanging="0"/>
        <w:jc w:val="both"/>
        <w:rPr/>
      </w:pPr>
      <w:r>
        <w:rPr/>
        <w:t>Льготное лекарственное обеспечение.</w:t>
      </w:r>
    </w:p>
    <w:p>
      <w:pPr>
        <w:pStyle w:val="Normal"/>
        <w:ind w:left="-360" w:hanging="0"/>
        <w:jc w:val="both"/>
        <w:rPr/>
      </w:pPr>
      <w:r>
        <w:rPr/>
        <w:t>Обеспечение льготными лекарственными препаратами отдельных категорий граждан, имеющих право на получение социальной помощи, осуществляется в соответствии с перечнем жизненно необходимых и важнейших лекарственных средств, отпускаемых бесплатно или с 50% скидкой. Всего льготополучателей в Мысковском городском округе – 3188 человек.</w:t>
      </w:r>
    </w:p>
    <w:p>
      <w:pPr>
        <w:pStyle w:val="Normal"/>
        <w:ind w:left="-360" w:hanging="0"/>
        <w:jc w:val="both"/>
        <w:rPr/>
      </w:pPr>
      <w:r>
        <w:rPr/>
        <w:t>Федеральных льготников 1392 человека, данной категории выписано 20700 рецептов на сумму 1млн.411 тыс рублей.</w:t>
      </w:r>
    </w:p>
    <w:p>
      <w:pPr>
        <w:pStyle w:val="Normal"/>
        <w:ind w:left="-360" w:hanging="0"/>
        <w:jc w:val="both"/>
        <w:rPr/>
      </w:pPr>
      <w:r>
        <w:rPr/>
        <w:t>Областных льготников 107 человек, данной категории выписано 344 рецепта на сумму 59,5 тыс.рублей.</w:t>
      </w:r>
    </w:p>
    <w:p>
      <w:pPr>
        <w:pStyle w:val="Normal"/>
        <w:ind w:left="-360" w:hanging="0"/>
        <w:jc w:val="both"/>
        <w:rPr/>
      </w:pPr>
      <w:r>
        <w:rPr/>
        <w:t>Муниципальных льготников 1689 человек, выписано рецептов 4255 на сумму 620 тыс.рублей.</w:t>
      </w:r>
    </w:p>
    <w:p>
      <w:pPr>
        <w:pStyle w:val="Normal"/>
        <w:ind w:left="-360" w:hanging="0"/>
        <w:jc w:val="both"/>
        <w:rPr/>
      </w:pPr>
      <w:r>
        <w:rPr/>
        <w:t>Заявки на необходимые лекарственные средства составляются  персонифицировано и заблаговременно. Рецептов на отсроченном обслуживании нет.</w:t>
      </w:r>
    </w:p>
    <w:p>
      <w:pPr>
        <w:pStyle w:val="Normal"/>
        <w:ind w:left="-360" w:hanging="0"/>
        <w:jc w:val="both"/>
        <w:rPr/>
      </w:pPr>
      <w:r>
        <w:rPr/>
        <w:t>Высокие медицинские технологии.</w:t>
      </w:r>
    </w:p>
    <w:p>
      <w:pPr>
        <w:pStyle w:val="Normal"/>
        <w:ind w:left="-360" w:hanging="0"/>
        <w:jc w:val="both"/>
        <w:rPr/>
      </w:pPr>
      <w:r>
        <w:rPr/>
        <w:t>По высоким медицинским технологиям  на 2015 год запланировано пролечить   98 человек.</w:t>
      </w:r>
    </w:p>
    <w:p>
      <w:pPr>
        <w:pStyle w:val="Normal"/>
        <w:ind w:left="-360" w:hanging="0"/>
        <w:jc w:val="both"/>
        <w:rPr/>
      </w:pPr>
      <w:r>
        <w:rPr/>
        <w:t>За 11 месяцев пролечено 110 человек.</w:t>
      </w:r>
    </w:p>
    <w:p>
      <w:pPr>
        <w:pStyle w:val="Normal"/>
        <w:ind w:left="-360" w:hanging="0"/>
        <w:jc w:val="both"/>
        <w:rPr/>
      </w:pPr>
      <w:r>
        <w:rPr/>
        <w:t>В том числе:  по ОМС  -  81 человек;</w:t>
      </w:r>
    </w:p>
    <w:p>
      <w:pPr>
        <w:pStyle w:val="Normal"/>
        <w:ind w:left="-360" w:hanging="0"/>
        <w:jc w:val="both"/>
        <w:rPr/>
      </w:pPr>
      <w:r>
        <w:rPr/>
        <w:t>по федеральному бюджету- 29 человек.</w:t>
      </w:r>
    </w:p>
    <w:p>
      <w:pPr>
        <w:pStyle w:val="Normal"/>
        <w:ind w:left="-360" w:hanging="0"/>
        <w:jc w:val="both"/>
        <w:rPr/>
      </w:pPr>
      <w:r>
        <w:rPr/>
        <w:t>В листе ожидания 30 человек,</w:t>
      </w:r>
    </w:p>
    <w:p>
      <w:pPr>
        <w:pStyle w:val="Normal"/>
        <w:ind w:left="-360" w:hanging="0"/>
        <w:jc w:val="both"/>
        <w:rPr/>
      </w:pPr>
      <w:r>
        <w:rPr/>
        <w:t xml:space="preserve">В том числе: по ОМС-0; </w:t>
      </w:r>
    </w:p>
    <w:p>
      <w:pPr>
        <w:pStyle w:val="Normal"/>
        <w:ind w:left="-360" w:hanging="0"/>
        <w:jc w:val="both"/>
        <w:rPr/>
      </w:pPr>
      <w:r>
        <w:rPr/>
        <w:t>По федеральному бюджету- 30 человек.</w:t>
      </w:r>
    </w:p>
    <w:p>
      <w:pPr>
        <w:pStyle w:val="Normal"/>
        <w:ind w:hanging="360"/>
        <w:jc w:val="both"/>
        <w:rPr/>
      </w:pPr>
      <w:r>
        <w:rPr/>
        <w:t>Подводя итоги выше сказанному следует отметить:</w:t>
      </w:r>
    </w:p>
    <w:p>
      <w:pPr>
        <w:pStyle w:val="Normal"/>
        <w:ind w:left="-360" w:hanging="0"/>
        <w:jc w:val="both"/>
        <w:rPr/>
      </w:pPr>
      <w:r>
        <w:rPr/>
        <w:t>- в МБУЗ «ЦГБ» достигнуты целевые значения по заработной плате, установленные на 2015 год;</w:t>
      </w:r>
    </w:p>
    <w:p>
      <w:pPr>
        <w:pStyle w:val="Normal"/>
        <w:ind w:left="-360" w:hanging="0"/>
        <w:jc w:val="both"/>
        <w:rPr/>
      </w:pPr>
      <w:r>
        <w:rPr/>
        <w:t>- достигнуты целевые значения показателей здравоохранения, направленные на сохранение и укрепление здоровья населения, увеличение продолжительности жизни. Показатели, которые превысили целевые значения, находятся  под тщательным контролем, проводимом в еженедельном режиме;</w:t>
      </w:r>
    </w:p>
    <w:p>
      <w:pPr>
        <w:pStyle w:val="Normal"/>
        <w:ind w:left="-360" w:hanging="360"/>
        <w:jc w:val="both"/>
        <w:rPr/>
      </w:pPr>
      <w:r>
        <w:rPr/>
        <w:t xml:space="preserve">      </w:t>
      </w:r>
      <w:r>
        <w:rPr/>
        <w:t>- ведется работа по улучшению информированности населения о факторах риска развития заболеваний, мерах их  профилактики, формированию здорового образа жизни, включая популяризацию здорового питания, профилактику алкоголизма,  табакокурения  и наркомании;</w:t>
      </w:r>
    </w:p>
    <w:p>
      <w:pPr>
        <w:pStyle w:val="Normal"/>
        <w:ind w:left="-360" w:hanging="0"/>
        <w:jc w:val="both"/>
        <w:rPr/>
      </w:pPr>
      <w:r>
        <w:rPr/>
        <w:t>- разработан комплекс мер, направленный на повышение квалификации 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Ветрова Г.А.:</w:t>
      </w:r>
      <w:r>
        <w:rPr>
          <w:b/>
        </w:rPr>
        <w:t xml:space="preserve"> </w:t>
      </w:r>
      <w:r>
        <w:rPr/>
        <w:t>Как проводится профилактика наркомании?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Буртовая Н.Н.</w:t>
      </w:r>
      <w:r>
        <w:rPr/>
        <w:t xml:space="preserve">: Проводятся в школах профилактические мероприяти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Ветрова Г.А.:</w:t>
      </w:r>
      <w:r>
        <w:rPr/>
        <w:t xml:space="preserve"> В отчете озвучены не все вопросы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>
          <w:b/>
          <w:u w:val="single"/>
        </w:rPr>
        <w:t>Буртовая Н.Н.:</w:t>
      </w:r>
      <w:r>
        <w:rPr/>
        <w:t xml:space="preserve"> Недостающая информация будет дополнительно направлена письмом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Ветрова Г.А.:</w:t>
      </w:r>
      <w:r>
        <w:rPr/>
        <w:t xml:space="preserve"> для доведения информации по Указам от 07.05.2012 года № 596 «О долгосрочной государственной экономической политике», № 601 «Об основных направлениях совершенствования системы государственного управления» слово предоставляется исполняющей обязанности заместителя главы Мысковского городского округа по экономике и промышленности Русиновой Т.М. </w:t>
      </w:r>
    </w:p>
    <w:p>
      <w:pPr>
        <w:pStyle w:val="Normal"/>
        <w:ind w:hanging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усинова Т.М.:  </w:t>
      </w:r>
    </w:p>
    <w:p>
      <w:pPr>
        <w:pStyle w:val="Normal"/>
        <w:ind w:hanging="284"/>
        <w:jc w:val="both"/>
        <w:rPr/>
      </w:pPr>
      <w:r>
        <w:rPr>
          <w:b/>
          <w:color w:val="000000"/>
        </w:rPr>
        <w:tab/>
        <w:t xml:space="preserve">   </w:t>
      </w:r>
      <w:r>
        <w:rPr/>
        <w:t>По Указу Президента Российской Федерации от 07.05.2012 г № 596</w:t>
      </w:r>
    </w:p>
    <w:p>
      <w:pPr>
        <w:pStyle w:val="Normal"/>
        <w:ind w:hanging="284"/>
        <w:jc w:val="both"/>
        <w:rPr/>
      </w:pPr>
      <w:r>
        <w:rPr/>
        <w:t>«О долгосрочной государственной экономической политике</w:t>
      </w:r>
      <w:r>
        <w:rPr>
          <w:b/>
        </w:rPr>
        <w:t>»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1.Показатель о создании и модернизации рабочих мест:</w:t>
      </w:r>
    </w:p>
    <w:p>
      <w:pPr>
        <w:pStyle w:val="Normal"/>
        <w:ind w:hanging="284"/>
        <w:jc w:val="both"/>
        <w:rPr/>
      </w:pPr>
      <w:r>
        <w:rPr/>
        <w:t xml:space="preserve">        </w:t>
      </w:r>
      <w:r>
        <w:rPr/>
        <w:t>Создано за 11 месяцев 245 рабочих мест, при установленном плане 250</w:t>
      </w:r>
    </w:p>
    <w:p>
      <w:pPr>
        <w:pStyle w:val="Normal"/>
        <w:ind w:hanging="284"/>
        <w:jc w:val="both"/>
        <w:rPr/>
      </w:pPr>
      <w:r>
        <w:rPr/>
        <w:t>рабочих мест.</w:t>
      </w:r>
    </w:p>
    <w:p>
      <w:pPr>
        <w:pStyle w:val="Normal"/>
        <w:ind w:left="-284" w:hanging="284"/>
        <w:jc w:val="both"/>
        <w:rPr/>
      </w:pPr>
      <w:r>
        <w:rPr/>
        <w:t xml:space="preserve">    </w:t>
      </w:r>
      <w:r>
        <w:rPr/>
        <w:t>Структура по видам экономической деятельности за 11 месяцев текущего года по созданию новых рабочих мест выглядит следующем образом:</w:t>
      </w:r>
    </w:p>
    <w:p>
      <w:pPr>
        <w:pStyle w:val="Normal"/>
        <w:ind w:left="-284" w:hanging="284"/>
        <w:jc w:val="both"/>
        <w:rPr/>
      </w:pPr>
      <w:r>
        <w:rPr/>
        <w:t xml:space="preserve">    </w:t>
      </w:r>
      <w:r>
        <w:rPr/>
        <w:t>В добыче полезных ископаемых- 62, бытовое обслуживание- 23, торговля и общественное питание- 52, транспорт и связь-19, строительство-11, государственное и муниципальное управление-17 (открытие МФЦ в 2015 году), деятельность в области образования- 9, прочая деятельность- 52 человек. По данным органов федеральной службы государственной статистики численность выбывших работников списочного состава в связи с сокращением составляет 16 человек за 9 месяцев 2015г. (информация предоставляется ежеквартально). В 2016 году работа по мониторингу деятельности по  созданию (сокращению) рабочих мест будет продолжена.</w:t>
      </w:r>
    </w:p>
    <w:p>
      <w:pPr>
        <w:pStyle w:val="Normal"/>
        <w:ind w:left="-284" w:hanging="284"/>
        <w:jc w:val="both"/>
        <w:rPr/>
      </w:pPr>
      <w:r>
        <w:rPr/>
        <w:t xml:space="preserve">     </w:t>
      </w:r>
      <w:r>
        <w:rPr/>
        <w:tab/>
        <w:t>2. Показатель инвестиции в основной капитал:</w:t>
      </w:r>
    </w:p>
    <w:p>
      <w:pPr>
        <w:pStyle w:val="Normal"/>
        <w:ind w:left="-284" w:firstLine="284"/>
        <w:jc w:val="both"/>
        <w:rPr/>
      </w:pPr>
      <w:r>
        <w:rPr/>
        <w:t xml:space="preserve">     </w:t>
      </w:r>
      <w:r>
        <w:rPr/>
        <w:t>Характеризуя состояние инвестиционного  климата, необходимо отметить, что динамика инвестиций в основной капитал  в 2013-2015гг.  резко замедлилась. Объем инвестиций  в основной капитал в 2013  году  составил 2,1 млрд. руб.. Объем инвестиций в 2014 году за счет всех источников финансирования составил 12 млрд. руб. или  в 5,6 раза  увеличен по сравнению с уровнем предыдущего года, из них 9,9 млрд.руб. связано с модернизацией ТУ ГРЭС.</w:t>
      </w:r>
    </w:p>
    <w:p>
      <w:pPr>
        <w:pStyle w:val="Normal"/>
        <w:ind w:left="-284" w:firstLine="284"/>
        <w:jc w:val="both"/>
        <w:rPr/>
      </w:pPr>
      <w:r>
        <w:rPr/>
        <w:t xml:space="preserve">     </w:t>
      </w:r>
      <w:r>
        <w:rPr/>
        <w:t xml:space="preserve">Объем инвестиций в основной капитал за счет всех источников финансирования  оценивается в 2015 году в сумме 3 млрд.руб. </w:t>
      </w:r>
    </w:p>
    <w:p>
      <w:pPr>
        <w:pStyle w:val="Normal"/>
        <w:ind w:left="-284" w:firstLine="284"/>
        <w:jc w:val="both"/>
        <w:rPr/>
      </w:pPr>
      <w:r>
        <w:rPr/>
        <w:t xml:space="preserve">     </w:t>
      </w:r>
      <w:r>
        <w:rPr/>
        <w:t>В остальные  сферы деятельности такие как: транспорт и связь, образование, здравоохранение, жилищно-коммунальное хозяйство  вложение средств незначительное. В целях привлечения инвесторов и улучшения инвестиционного климата информация о свободных инвестиционных площадках размещается на официальном сайте администрации, областном инвестиционном портале.</w:t>
      </w:r>
    </w:p>
    <w:p>
      <w:pPr>
        <w:pStyle w:val="Normal"/>
        <w:ind w:left="-284" w:firstLine="284"/>
        <w:jc w:val="both"/>
        <w:rPr/>
      </w:pPr>
      <w:r>
        <w:rPr/>
        <w:t xml:space="preserve">     </w:t>
      </w:r>
      <w:r>
        <w:rPr/>
        <w:t xml:space="preserve">По Указу Президента Российской Федерации от 07.05.2012г. № 601 «Об основных направлениях совершенствования системы государственного управления». 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 xml:space="preserve">В целях повышения доступности предоставления государственных и муниципальных </w:t>
      </w:r>
    </w:p>
    <w:p>
      <w:pPr>
        <w:pStyle w:val="Normal"/>
        <w:ind w:left="-360" w:hanging="0"/>
        <w:jc w:val="both"/>
        <w:rPr/>
      </w:pPr>
      <w:r>
        <w:rPr/>
        <w:t>услуг в 2014 году администрацией Мысковского городского округа было принято решение о создании «Многофункциональный центр предоставления государственных и муниципальных услуг»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Под размещение МФЦ было выделено муниципальное помещение, находящееся в удобной транспортной и этажной доступности, общей площадью 256,2 м2., требующее проведения капитального ремо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оябре 2014г. был начат капитальный ремонт помещения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С начала 2015г., в период проведения основных строительных и монтажных работ, одновременно велась работа по закупке и оснащению помещения центра необходимым компьютерным и офисным оборудованием, мебелью для сотрудников и посетителей, с обеспечением требований установленного уровня оснащенности МФЦ. При обустройстве и оформлении помещения центра была соблюдена стилистика бренда МФЦ – Мои Документы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Всего на создание и оснащение МФЦ было предусмотрено 13,5 млн. рублей местного бюджета, в т.ч. 1,5 млн. рублей выделено областью из федеральных средств в рамках софинансированию создания МФЦ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Официальное открытие МФЦ состоялось 1 июля 2015г. Работа по приему заявителей была начата сразу с момента открытия учреждения в 9-ти созданных окнах приема.  На момент открытия в центре оказывалось 154 услуги, из них: федеральных – 64, региональных – 72, муниципальных – 18. Расширение перечня услуг, предоставляемых на базе МФЦ, осуществляется постоян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го на содержание МФЦ было в 2015 году затрачено  6,5 млн.руб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В настоящий момент многофункциональный центр работает уже более 5-ти месяцев. За это время за услугами центра обратились около 6 тысяч горожан, т.е. каждый 8-й житель города. Граждане имеют возможность в комфортных и удобных условиях, в красивом, светлом помещении, без очередей, оперативно подать заявления на получение необходимых им услуг, причем нескольких одновременно при необходимости. По установленным федеральным нормативам время ожидания в очереди МФЦ не должно превышать 15 мин. В настоящий момент среднее время пребывания в очереди занимает на более 3-х минут.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>За время работы центра количество предоставляемых услуг увеличилось до 178, из них федеральных - 66, региональных - 88, муниципальных - 24. До конца 2015 года количество муниципальных услуг, предоставляемых на базе МФЦ, увеличится до 30 услуг.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>На данный момент для улучшения деятельности МФЦ необходимо решить следующие вопросы: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>- из-за значительной протяженности городской территории планируется организовать удаленные окна приема посетителей;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- для обслуживания жителей удаленных поселков, в том числе с компактным проживанием малочисленных коренных народов, а так же маломобильных граждан на дому, необходимо оснастить МФЦ современным мобильным офисом, т.е. автомобилем, оснащенным оборудованием и техникой, позволяющими принимать заявления граждан на предоставление услуг вне стационарного пом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решение всех этих задач планируется направить в 2016 году </w:t>
      </w:r>
      <w:bookmarkStart w:id="0" w:name="_GoBack"/>
      <w:bookmarkEnd w:id="0"/>
      <w:r>
        <w:rPr/>
        <w:t>11 млн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>
          <w:b/>
          <w:u w:val="single"/>
        </w:rPr>
        <w:t>Ветрова Г.А.:</w:t>
      </w:r>
      <w:r>
        <w:rPr/>
        <w:t xml:space="preserve"> Указ от 07.12.2015 года № 597 «О мероприятиях по реализации государственной социальной политики».  Слово предоставляется начальнику УСЗН Мысковского городского округа Букина Т.В.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Букина Т.В.: </w:t>
      </w:r>
      <w:r>
        <w:rPr/>
        <w:t>В целях исполнения Указа Президента от 07.05.2012г. № 597 «О мероприятиях по реализации государственной социальной политики» в части совершенствования государственной социальной политики, а также в целях сохранения кадрового потенциала, повышения престижности и привлекательности профессий в бюджетной сфере за счет повышения оплаты труда, посредством достижения показателей качества и количества оказываемых услуг, достижения показателей соотношения уровня средней заработной платы отдельных категорий работников в Мысковском городском округе постановлением администрации МГО от 11.08.2014 № 1795-нп утвержден план мероприятий («дорожной карты») «Повышение эффективности и качества услуг в сфере социального обслуживания населения Мысковского городского округа на 2013-2018 годы». Реализация плана направлена на повышение эффективности и качества предоставления населению услуг в сфере социального обслуживания и на достижение показателя соотношения средней заработной платы социальных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Социальные работники: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Для достижения целевого показателя с 2011 года в муниципальных учреждениях социального обслуживания населения действует новая отраслевая система оплаты труда, утвержденная решением Мысковского городского Совета народных депутатов от 25.03.2011  №9-н. 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Новая система оплаты труда напрямую зависит от эффективности труда и качества предоставляемых услуг. В каждом учреждении разработаны критерии оценки качества и интенсивности выполняемых работ  в зависимости от направления деятельности учреждения.</w:t>
        <w:tab/>
        <w:t xml:space="preserve">     Основной целью реализации «дорожной карты» является повышение в 2017 году средней заработной платы социальных работников до 100% от средней заработной платы в регионе. 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 xml:space="preserve">Согласно вышеуказанного плана и 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.11.2012 №2190-р, определена динамика роста оплаты труда социальных работников. 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>Установленные показатели динамики роста на 2013, 2014 годы достигнуты в полном объеме.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В 2015 году средняя заработная плата социальных работников, согласно «дорожной карты», должна была составить 68,5% от средней заработной платы по региону. 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В течение 2015 года было подписано дополнительное соглашение между Министерством труда и социальной защиты Российской Федерации и Коллегией Администрации Кемеровской области по целевым показателям исполнения мероприятий («дорожной карты»), согласно которого соотношение средней заработной платы социальных работников и средней заработной платы в Кемеровской области составляет на 2015 год 61%.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На сегодняшний день показатель соотношения заработной платы социальных работников к средней заработной плате по КО обеспечен лимитами бюджетных обязательств, а также достигается за счет средств платных услуг. 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 xml:space="preserve">В 2015 году, за счет средств платных услуг, на заработную плату социальным работникам направлено 803,1 тыс.руб. (211 – 616,8 тыс.руб.; 213-186,3 тыс.руб.), что на 48,9% или 263,9 тыс.руб. больше по сравнению с 2014 годом (211-416,6 тыс.руб.; 213-122,6 тыс.руб.).  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>За 11 мес. текущего года средняя заработная плата социальных работников составила 62,2% к средней ЗП по КО  (17 265,5 руб.) при среднесписочной численности 59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рост по заработной плате социальных работников к 2014 году за счет средств всех</w:t>
      </w:r>
    </w:p>
    <w:p>
      <w:pPr>
        <w:pStyle w:val="Normal"/>
        <w:ind w:left="-360" w:hanging="0"/>
        <w:jc w:val="both"/>
        <w:rPr/>
      </w:pPr>
      <w:r>
        <w:rPr/>
        <w:t>источников финансирования составил 329,9 тыс.руб. (211-146,3 тыс.руб.;213-183,6 тыс.руб.)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 xml:space="preserve">Кроме того, в ходе реализации программы поэтапного повышения заработной платы принимаются меры по повышению заработной платы таким работникам, как педагогические работники и средний медицинский персонал, которые работают в муниципальных учреждениях социального обслуживания населения Мысковского городского округа.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Педагогические работники: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Установленные показатели динамики роста заработной платы педагогическим работникам на 2013, 2014 годы достигнуты в полном объеме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Отношение средней заработной платы педагогических работников к средней заработной плате по КО на 2015 год установлено в размере 70,1%. Фактически достигнуто за 11 мес. 2015г. 76,5% (19 451,35 руб.) при среднесписочной численности 12,5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показатель достигается за сч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лимитов бюджетных обязатель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кономии ФОТ, которая направляется на выплаты стимулирующе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Средний медицинский персонал: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Отношение средней заработной платы среднего медицинского персонала к средней заработной плате по КО на 2015 год установлено в размере 79,3%. Фактически достигнуто за 11 мес. 2015г. 76,3% (22 004,16 руб.)  при среднесписочной численности 4,3 человека.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Установленные показатели динамики роста заработной платы для среднего медицинского персонала на 2013, 2014 годы достигнуты в полном объеме.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С вступлением в силу ряда Постановлений Правительства РФ,  которыми предусмотрен расчет отношения средней заработной платы по категориям работников к новому показателю –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, не повлечет за собой в 2016 году снижения номинальной заработной платы в среднем по категориям работников в размерах не ниже уровня, достигнутого в 2015 году.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Ветрова Г.А.:</w:t>
      </w:r>
      <w:r>
        <w:rPr/>
        <w:t xml:space="preserve"> для доклада по исполнению Указа от 07.05.2015 года № 597 «О мероприятиях по реализации государственной социальной политики» слово предоставляется начальнику МКУ МГО «Управление культуры и молодежной политики» Негода А.С.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</w:t>
      </w:r>
      <w:r>
        <w:rPr/>
        <w:t xml:space="preserve">        </w:t>
      </w:r>
      <w:r>
        <w:rPr>
          <w:b/>
          <w:u w:val="single"/>
        </w:rPr>
        <w:t>Негода А.С.:</w:t>
      </w:r>
      <w:r>
        <w:rPr/>
        <w:t xml:space="preserve">  В свете решения  Указа Президента Российской Федерации № 597 «О мероприятиях по реализации государственной социальной политики» в учреждениях культуры в 2015 году проведена определенная работа. Средняя заработная плата по сравнению с прошлым годом возросла на 6,6% в результате оптимизации численности (был ограничен прием новых работников), привлечения доходов от платных услуг на выплаты стимулирующего характера (10% от общей суммы доходов). 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По плану мероприятий «дорожной карты» «Изменения в отраслях социальной сферы Мысковского городского округа, направленные на повышение эффективности сферы культуры», утвержденной постановлением Администрации Мысковского городского округа от 05.05.2015 года № 982-нп внесены изменения на основании распоряжения коллегии администрации Кемеровской области от 05.06.2015г. № 315-р «О внесении изменений в распоряжение коллегии администрации Кемеровской области от 25.02.2013 № 178-р «Об утверждении плана мероприятий (региональной «дорожной карты») «Изменения в отраслях социальной сферы Кемеровской области, направленные на повышение эффективности сферы культуры»: соотношение средней заработной платы работников учреждений культуры и средней заработной платы в Мысковском городском округе уменьшилось  с 73,7% на 64,3%. Таким образом, средняя заработная плата работников культуры согласно «дорожной карты» должна быть не менее 17018 рублей  (средняя заработная плата по Мысковскому городскому округу – 26467 руб.), ожидаемая средняя зарплата за год составит в сумме 17500 рублей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Ветрова Г.А.:</w:t>
      </w:r>
      <w:r>
        <w:rPr/>
        <w:t xml:space="preserve"> по Указам от 07.05.2012 года № 596  «О долгосрочной государственной экономической политике»,  № 597 «О мероприятиях по реализации государвственной социальной политики», № 598 « О совершенствовании государственной политики в сфере здравоохранения»,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 602 «Об обеспечении межнационального согласия», № 606 «О мерах по реализации демографической политики Российской Федерации, от 28.12.2012 года № 1688 «О некоторых мерах по реализации государственной политики в сфере защиты детей-сирот и детей, оставшихся без попечения родителей» слово предоставляется начальнику МКУ УО МГО Коваль С.А.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u w:val="single"/>
        </w:rPr>
        <w:t>Коваль С.А.:</w:t>
      </w:r>
      <w:r>
        <w:rPr/>
        <w:t xml:space="preserve"> Указ Президента Российской Федерации от 7 мая 2012 года № 599 «О  </w:t>
      </w:r>
    </w:p>
    <w:p>
      <w:pPr>
        <w:pStyle w:val="Normal"/>
        <w:ind w:left="-360" w:hanging="0"/>
        <w:rPr/>
      </w:pPr>
      <w:r>
        <w:rPr/>
        <w:t>мерах по реализации государственной политики в области образования и науки»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Данный Указ разработан в целях совершенствования государственной политики в области образования и науки. Для этого необходимо принять меры, направленные на достижение следующих показател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оступность дошкольного образования для детей в возрасте от 3 до 7 лет.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>В Мысковском городском округе очередность в дошкольные образовательные учреждения для детей в возрасте от 3 до 7 лет отсутствует. В целях обеспечения доступности дошкольного образования для детей в возрасте от 2 месяцев до 3 лет на базе дошкольных учреждений № 2, 12, 17, 19, 21, 23 функционируют группы кратковременного пребывания. Общая численность детей, посещающих данные группы – 52. Численность детей, посещающих дошкольные образовательные учреждения на 01.12.2015 г. составляет 2892.</w:t>
      </w:r>
    </w:p>
    <w:p>
      <w:pPr>
        <w:pStyle w:val="Normal"/>
        <w:ind w:left="-360" w:first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Увеличение числа детей в возрасте от 5 до 18 лет, обучающихся по дополнительным образовательным программам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 xml:space="preserve">     </w:t>
      </w:r>
      <w:r>
        <w:rPr/>
        <w:t>В 2015 году количество обучающихся в учреждениях дополнительного образования  детей составляло 3078 человек, что составляет 44,3% от численности детей в возрасте от 5 до 18 лет, что на 137 человек больше, чем в 2014 году (2941 человек).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 xml:space="preserve">Для привлечения  обучающихся в учреждениях дополнительного образования  детей в 2016 году планируются следующие мероприятия: 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- проведение дней открытых дверей;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 xml:space="preserve">-проведение презентаций дополнительных образовательных программ на базе образовательных учрежд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оведение мастер-класса «Ребенок ребенку»; 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 xml:space="preserve">- подготовка обучающихся к участию в конкурсах, фестивалях, соревнованиях на базе образовательных учрежд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передвижных выставок.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   </w:t>
      </w:r>
      <w:r>
        <w:rPr>
          <w:b/>
        </w:rPr>
        <w:t>Увеличение доли населения в возрасте от 25 до 65 лет, прошедшего повышение квалификации и профессиональную подготовку.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 xml:space="preserve">В 2015 году повышение квалификации и профессиональную подготовку прошли 254 человека (41 % от общего числа педагогов образовательных организаций Мысковского городского округа). 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    </w:t>
      </w:r>
      <w:r>
        <w:rPr>
          <w:b/>
        </w:rPr>
        <w:t>Обеспечение реализации мероприятий по поддержке педагогических работников, работающих с детьми из социально неблагополучных семей.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 xml:space="preserve">Министерством образования и науки России разработаны рекомендации по поддержке педагогических работников, работающих с детьми из социально неблагополучных семей, на основании которых Комитет по образованию МГО и руководители образовательных учреждений выстраивает свою работу с данной категорией работников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роприятия, обеспечивающие  поддержку педагогов, включают в себя: 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>1.Материальное стимулирование (финансовая поддержка) путем включения  в показатели стимулирующих выплат педагогам в рамках новой системы оплаты труда показателей, характеризующих их результативность в индивидуальной работе с детьми из социально неблагополучных семей (это прежде всего снижение уровня пропусков обучающихся из неблагополучных семей, динамика положительных оценок, привлечение данной категории детей к внеурочной деятельности). Социальным педагогам с 01.02.14г. установлена доплата в размере 20 % от должностного оклада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2. Поддержка профессионального развития, повышение эффективности работы педагогов с детьми из социально неблагополучных семей: разработка содержания и организация курсов повышения квалификации и профессиональной переподготовки педагогов, направленных на повышение компетентности в области сопровождения и оценки индивидуального прогресса обучающихся из социально неблагополучных семей, работы с детьми с учебными и педагогическими проблемами. В 2013 году  из 23 социальных педагогов и психологов образовательных учреждений Мысковского городского округа  13 прошли курсы повышения квалификации по вопросам: «Теория и практика организации процесса коррекции и развития  детей и подростков с особыми образовательными потребностями», «Теория и практика социально-психолого-педагогической деятельности». 8 социальных педагогов прослушали семинар на тему «Психолого-педагогические основы становления личности». На данный момент все социальные педагоги имеют курсовую подготовку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ыявление и поддержка одаренных детей и молодежи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 xml:space="preserve">В Мысковском городском округе 10 учеников образовательных организаций являются стипендиатами депутата областного Совета народных депутатов П.И. Куруча за успехи в области образования, культуры и спорта.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Меры, направленные на повышение эффективности единого государственного экзамена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</w:t>
      </w:r>
      <w:r>
        <w:rPr/>
        <w:t>В 11 классах общеобразовательных учреждениях города в 2014 – 2015 учебном году обучалось  177 человек, все были допущены к итоговой аттестации. Приняли участие в едином государственном экзамене 177 выпускников текущего года обучения и 8 человек – выпускники прошлых лет обучения. По результатам ЕГЭ и ГВЭ аттестаты о среднем образовании получили все выпускники школ города. Для повышения эффективности ЕГЭ в  Мысковском городском округе в 2015 году проводились следующие мероприятия: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>-проведение совместных совещаний директоров образовательных учреждений с заместителями директоров по учебно-воспитательной работе по итогам государственной (итоговой) аттестации в 2015 году и задачах на 2016 год;</w:t>
      </w:r>
    </w:p>
    <w:p>
      <w:pPr>
        <w:pStyle w:val="Normal"/>
        <w:ind w:left="-360" w:firstLine="360"/>
        <w:jc w:val="both"/>
        <w:rPr/>
      </w:pPr>
      <w:r>
        <w:rPr/>
        <w:t xml:space="preserve">     </w:t>
      </w:r>
      <w:r>
        <w:rPr/>
        <w:t>-проведение  аппаратных совещаний,  коллегий МКУ УО МГО с приглашением руководителей образовательных учреждений «О подготовке к государственной (итоговой) аттестации выпускников 11 классов в форме ЕГЭ»;</w:t>
      </w:r>
    </w:p>
    <w:p>
      <w:pPr>
        <w:pStyle w:val="Normal"/>
        <w:ind w:left="-360" w:firstLine="360"/>
        <w:jc w:val="both"/>
        <w:rPr/>
      </w:pPr>
      <w:r>
        <w:rPr/>
        <w:t xml:space="preserve">      </w:t>
      </w:r>
      <w:r>
        <w:rPr/>
        <w:t>-проведение мониторинга эффективности повышения квалификации учителей – предметников, выпускники которых получили  низкие результаты на ЕГЭ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-повышение профессионального мастерства учителей – предметников (на базе ГОУ ДПО (ПК) в «Кузбасском региональном институте повышения квалификации и переподготовки работников образования»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дение вебинаров для обучающихся и родителей «О подготовке к ЕГЭ 2014».</w:t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/>
      </w:pPr>
      <w:r>
        <w:rPr/>
        <w:t xml:space="preserve">     </w:t>
      </w:r>
      <w:r>
        <w:rPr/>
        <w:t xml:space="preserve">Указ Президента РФ от 28.12.2012 № 1688 «О некоторых мерах по реализации     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/>
        <w:t xml:space="preserve">  </w:t>
      </w:r>
      <w:r>
        <w:rPr/>
        <w:t xml:space="preserve">государственной политики в сфере защиты детей сирот и детей, оставшихся без попечения   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/>
        <w:t xml:space="preserve">  </w:t>
      </w:r>
      <w:r>
        <w:rPr/>
        <w:t>родителей»</w:t>
      </w:r>
    </w:p>
    <w:p>
      <w:pPr>
        <w:pStyle w:val="NoSpacing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Указа Президента Российской Федерации от 28.12.2012 № 1688 «О </w:t>
      </w:r>
    </w:p>
    <w:p>
      <w:pPr>
        <w:pStyle w:val="NoSpacing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х мерах по реализации государственной политики в сфере защиты детей-сирот и детей, оставшихся без попечения родителей» работа органов опеки и попечительства направлена на профилактику социального сиротства и развитие семейных форм воспитания детей-сирот и детей, оставшихся без попечения родителей. </w:t>
      </w:r>
    </w:p>
    <w:p>
      <w:pPr>
        <w:pStyle w:val="NoSpacing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2015 г. на территории Мысковского городского округа выявленных и учтенных было 102 ребенка (2013 г.- 109, 2014 г.-83). Основной формой воспитания детей, оставшихся без попечения родителей, при невозможности их возврата в кровную семью или усыновления, является опека.</w:t>
      </w:r>
    </w:p>
    <w:p>
      <w:pPr>
        <w:pStyle w:val="NoSpacing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емьях опекунов воспитывается 146 детей, в 159 приемных семьях - 220 детей. Дети-сироты - 78, дети, лишившиеся родительского попечения по «социальным» причинам - 288.</w:t>
      </w:r>
    </w:p>
    <w:p>
      <w:pPr>
        <w:pStyle w:val="NoSpacing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Мысковском детском доме — интернате для умственно отсталых детей  проживает 266 детей-сирот и детей, оставшихся без попечения родителей.</w:t>
      </w:r>
    </w:p>
    <w:p>
      <w:pPr>
        <w:pStyle w:val="NoSpacing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ыновление (удочерение) является приоритетной формой устройства. В 2015 году усыновлено 3 ребенка (2013 – 7; 2014 – 6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роено в детские дома – 18 детей; дома ребенка – 10 детей.</w:t>
      </w:r>
    </w:p>
    <w:p>
      <w:pPr>
        <w:pStyle w:val="NoSpacing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ая работа проводится по защите прав и законных интересов детей-сирот и детей, оставшихся без попечения родите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о 69 заключения в суд по защите прав детей. </w:t>
      </w:r>
    </w:p>
    <w:p>
      <w:pPr>
        <w:pStyle w:val="NoSpacing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ы отдела приняли участие в 2015 году в 234 судебных заседаниях по защите прав детей.</w:t>
      </w:r>
    </w:p>
    <w:p>
      <w:pPr>
        <w:pStyle w:val="NoSpacing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366 детей - сирот и детей, оставшихся без попечения родителей, проживающих в семьях опекунов и приемных семьях, 349 выплачивается ежемесячное пособ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стимулирования семейного жизнеустройства детей-сиро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диновременное пособие при всех формах устройства составило - 18 847, 14 рублей;</w:t>
      </w:r>
    </w:p>
    <w:p>
      <w:pPr>
        <w:pStyle w:val="NoSpacing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змер выплат на содержание одного ребенка, находящегося под опекой, в приемной семье в возрасте до 10 лет – 5 тыс. 100 рублей; от 10 до 18 лет – 6000 тыс. рублей;  на ребенка   </w:t>
      </w:r>
    </w:p>
    <w:p>
      <w:pPr>
        <w:pStyle w:val="NoSpacing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инвалида, независимо от возраста – 7000 тыс.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ежемесячное вознаграждение одному из приемных родителей в размере 4 тыс. рублей.   </w:t>
      </w:r>
    </w:p>
    <w:p>
      <w:pPr>
        <w:pStyle w:val="NoSpacing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воспитание каждого приемного ребенка, не достигшего 3-летнего  возраста, ребенка с ограниченными возможностями здоровья, ребенка-инвалида размер увеличивается на 650 рублей;</w:t>
      </w:r>
    </w:p>
    <w:p>
      <w:pPr>
        <w:pStyle w:val="NoSpacing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плата 625 рублей в месяц приемной семье, проживающей в сельском населенном пункте.</w:t>
      </w:r>
    </w:p>
    <w:p>
      <w:pPr>
        <w:pStyle w:val="NoSpacing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годно дети из категории дети-сироты, дети, оставшиеся без попечения родителей проходят диспансеризацию.</w:t>
      </w:r>
    </w:p>
    <w:p>
      <w:pPr>
        <w:pStyle w:val="NoSpacing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годно до 1 февраля специалисты отдела принимают отчет опекунов и попечителей, в котором указаны все расходы, понесенные опекуном  на подопечного с приложением  счетов и квитанций.</w:t>
      </w:r>
    </w:p>
    <w:p>
      <w:pPr>
        <w:pStyle w:val="NoSpacing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Кемеровской области от 27.12.2012 г. № 134 – 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в 2015 г. обеспеченны жилыми помещениями - 13 лиц из числа детей-сирот и детей, оставшихся без попечения родителей.</w:t>
      </w:r>
    </w:p>
    <w:p>
      <w:pPr>
        <w:pStyle w:val="NoSpacing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5 года лишены родительских прав 15 родителей (2014 г.- 7) в отношении 20 детей (2014 г. -14), ограничены в родительских правах 4 родителя (2014 г. – 7) - в отношении 6 детей (2014 г. - 7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становился в родительских правах в 2015 году 1 родите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5 году постановлений об отобрании детей из семьи не было.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трова Г.А.:</w:t>
      </w:r>
      <w:r>
        <w:rPr>
          <w:rFonts w:cs="Times New Roman" w:ascii="Times New Roman" w:hAnsi="Times New Roman"/>
          <w:sz w:val="24"/>
          <w:szCs w:val="24"/>
        </w:rPr>
        <w:t xml:space="preserve"> Указ от 07.05.2012 года № 600 «О мерах по обеспечению граждан Российской Федерации доступным и комфортным жильем и повышению качества жилищно-коммунальных услуг». Слово предоставляется  начальнику отдела по жилищным вопросам  Васильченко Е.А.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 xml:space="preserve">Васильченко Е.А.: </w:t>
      </w:r>
      <w:r>
        <w:rPr/>
        <w:t>Во исполнение Указа Президента РФ от 07.05.2012г. №600 «О мерах по обеспечению граждан Российской Федерации доступным и комфортным жильем и повышению качества жилищно-коммунальных услуг» выполнены следующие мероприятия: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 xml:space="preserve">- в соответствии с ведомственной целевой программой «Переселение граждан из домов, признанных в установленном порядке непригодными для проживания» на 2014-2017 годы, утвержденной постановлением администрации Мысковского городского округа от 03.04.2014 № 588-нп, в 2015 году расселили граждан из 4-х многоквартирных домов; 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 01.10.2015 года в новостройку (ул. Комарова, д. 1) переселились 60 граждан из 18 жилых помещений. Общая площадь расселяемых квартир составила – 786,3м².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Объем денежных средств, необходимых для реализации ведомственной целевой программы в 2015 году составил - 28 299 900 рублей, в том числе: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>- средства федерального бюджета (за счет средств, поступивших от государственной корпорации – Фонд содействия реформированию жилищно-коммунального хозяйства) – 70767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едства областного бюджета – 16 512 3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едства местного бюджета – 4 710 900 рублей.</w:t>
        <w:tab/>
      </w:r>
    </w:p>
    <w:p>
      <w:pPr>
        <w:pStyle w:val="Normal"/>
        <w:ind w:left="-360" w:firstLine="708"/>
        <w:jc w:val="both"/>
        <w:rPr/>
      </w:pPr>
      <w:r>
        <w:rPr/>
        <w:t xml:space="preserve">   </w:t>
      </w:r>
      <w:r>
        <w:rPr/>
        <w:t>Работы по сносу аварийных многоквартирных жилых домов Мысковского городского округа, расположенных по следующим адрес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л. Вахрушева, д. 16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л. Боковая, д. 1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л. 5-й Сетевой участок, д. 1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л. 5-й Сетевой участок, д. 2;</w:t>
      </w:r>
    </w:p>
    <w:p>
      <w:pPr>
        <w:pStyle w:val="Normal"/>
        <w:ind w:firstLine="708"/>
        <w:jc w:val="both"/>
        <w:rPr/>
      </w:pPr>
      <w:r>
        <w:rPr/>
        <w:t>завершены 19.11.2015.</w:t>
      </w:r>
    </w:p>
    <w:p>
      <w:pPr>
        <w:pStyle w:val="Normal"/>
        <w:ind w:left="-360" w:hanging="0"/>
        <w:jc w:val="both"/>
        <w:rPr/>
      </w:pPr>
      <w:r>
        <w:rPr/>
        <w:tab/>
        <w:t>Стоимость работ по сносу, согласно муниципальных контрактов, составила 910 059,94 рубля.</w:t>
      </w:r>
    </w:p>
    <w:p>
      <w:pPr>
        <w:pStyle w:val="Normal"/>
        <w:ind w:left="-360" w:hanging="0"/>
        <w:jc w:val="both"/>
        <w:rPr/>
      </w:pPr>
      <w:r>
        <w:rPr/>
        <w:tab/>
        <w:t xml:space="preserve"> 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№ 1050, Мысковскому городскому округу было выделено 5 Свидетельств. </w:t>
      </w:r>
    </w:p>
    <w:p>
      <w:pPr>
        <w:pStyle w:val="Normal"/>
        <w:ind w:left="-360" w:hanging="0"/>
        <w:jc w:val="both"/>
        <w:rPr/>
      </w:pPr>
      <w:r>
        <w:rPr/>
        <w:tab/>
        <w:t>Объем денежных средств, необходимых для реализации программы в 2015 году составил- 3 798 521,00 рублей, из них: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- средства федерального бюджета – 927 922,00 рублей;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- средства областного бюджета – 863 944,00 рублей;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- средства местного бюджета – 2 006 655,00 рублей.</w:t>
      </w:r>
    </w:p>
    <w:p>
      <w:pPr>
        <w:pStyle w:val="Normal1"/>
        <w:spacing w:before="0" w:after="0"/>
        <w:ind w:left="-360" w:hanging="0"/>
        <w:rPr>
          <w:szCs w:val="24"/>
        </w:rPr>
      </w:pPr>
      <w:r>
        <w:rPr>
          <w:szCs w:val="24"/>
        </w:rPr>
        <w:tab/>
        <w:t>На 2015 год утвержден лимит Мысковскому городскому округу, в соответствии с Законом Кемеровской области от 30.04.2013.г. № 47-ОЗ «О предоставлении займов и социальных выплат многодетным семьям» в количестве 2 социальных выплат. Пакеты документов для приобретения жилых помещений с использованием денежных средств – социальных выплат, в многоквартирном жилом доме по адресу: ул. Комарова, д. 1, находятся на согласовании в Департаменте  строительства.</w:t>
      </w:r>
    </w:p>
    <w:p>
      <w:pPr>
        <w:pStyle w:val="Normal1"/>
        <w:spacing w:before="0" w:after="0"/>
        <w:ind w:left="-360" w:firstLine="1069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left="-360" w:firstLine="1069"/>
        <w:rPr>
          <w:szCs w:val="24"/>
        </w:rPr>
      </w:pPr>
      <w:r>
        <w:rPr>
          <w:b/>
          <w:szCs w:val="24"/>
          <w:u w:val="single"/>
        </w:rPr>
        <w:t>Ветрова Г.А.:</w:t>
      </w:r>
      <w:r>
        <w:rPr>
          <w:szCs w:val="24"/>
        </w:rPr>
        <w:t xml:space="preserve"> для предоставления информации по Указам от 07.05.2012 года № 596 «О долгосрочной государственной экономической политике», № 599 «О мерах по реализации государственной политики в области образования и науки»,  от 01.06.2012 № 761 «О национальной стратегии действий в интересах детей на 2012-2017 годы» слово предоставляется начальнику МКУ УФКСТ МГО Макееву Ю.И..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u w:val="single"/>
        </w:rPr>
        <w:t>Макеев Ю.И.:</w:t>
      </w:r>
      <w:r>
        <w:rPr/>
        <w:t xml:space="preserve"> Указ. Президента РФ от 01.06.2012 № 761  «О национальной</w:t>
      </w:r>
    </w:p>
    <w:p>
      <w:pPr>
        <w:pStyle w:val="Normal"/>
        <w:ind w:left="-360" w:hanging="0"/>
        <w:rPr/>
      </w:pPr>
      <w:r>
        <w:rPr/>
        <w:t>стратегии действий в интересах детей на 2012-2017 годы»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-360" w:firstLine="10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 Указа Президента РФ от 01.06. 2012 № 761 «О национальной стратегии действий в интересах детей на 2012-2017 годы». 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рганизация занятий физической культурой и спортом на спортивных  объектах города»: </w:t>
      </w:r>
    </w:p>
    <w:p>
      <w:pPr>
        <w:pStyle w:val="Normal"/>
        <w:ind w:left="-360" w:firstLine="1020"/>
        <w:jc w:val="both"/>
        <w:rPr/>
      </w:pPr>
      <w:r>
        <w:rPr/>
        <w:t xml:space="preserve">В городе для занятий физической культурой, спортом и туризмом имеется 101 спортивное сооружение, из них: 1 стадион, 49 плоскостных спортивных сооружения,  19 спортивных залов (14 – стандартных, 4 – нестандартных), 2 плавательных бассейна: (один 25-ти метровый и один нестандартный – 16,6м), один горнолыжный комплекс и 27 других спортивных сооружений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ятельность учреждений дополнительного образования»: </w:t>
      </w:r>
    </w:p>
    <w:p>
      <w:pPr>
        <w:pStyle w:val="ListParagraph"/>
        <w:ind w:left="-36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готовки высококвалифицированных спортсменов в городе в городе функционируют:  комплексная ДЮСШ имени А.Воронина и комплексная ДЮСШ.</w:t>
      </w:r>
    </w:p>
    <w:p>
      <w:pPr>
        <w:pStyle w:val="ListParagraph"/>
        <w:ind w:left="-360" w:firstLine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ерско-преподавательский состав укомплектован  тренерами, из них 20 штатных и 7 совместителей,  из числа всех тренеров 21 имеют высшее образование и 6 среднее.  </w:t>
      </w:r>
    </w:p>
    <w:p>
      <w:pPr>
        <w:pStyle w:val="Normal"/>
        <w:ind w:left="-360" w:firstLine="1020"/>
        <w:jc w:val="both"/>
        <w:rPr/>
      </w:pPr>
      <w:r>
        <w:rPr/>
        <w:t>В учреждениях дополнительного образования детей наиболее развиты следующие виды спорта: бокс, тяжелая атлетика, дзюдо, баскетбол, регби, волейбол каратэ, вольная борьба.</w:t>
      </w:r>
      <w:r>
        <w:rPr>
          <w:color w:val="000000"/>
        </w:rPr>
        <w:t xml:space="preserve"> </w:t>
      </w:r>
    </w:p>
    <w:p>
      <w:pPr>
        <w:pStyle w:val="Normal"/>
        <w:ind w:left="-360" w:firstLine="1020"/>
        <w:jc w:val="both"/>
        <w:rPr/>
      </w:pPr>
      <w:r>
        <w:rPr>
          <w:color w:val="000000"/>
        </w:rPr>
        <w:t>Наши спортсмены более 90 раз выезжали на соревнования различного уровня. Так лучших результатов в этом году добились:</w:t>
      </w:r>
    </w:p>
    <w:p>
      <w:pPr>
        <w:pStyle w:val="Normal"/>
        <w:ind w:left="-360" w:firstLine="1020"/>
        <w:jc w:val="both"/>
        <w:rPr>
          <w:color w:val="000000"/>
        </w:rPr>
      </w:pPr>
      <w:r>
        <w:rPr>
          <w:color w:val="000000"/>
        </w:rPr>
        <w:t>- Екатерина Хаджиева в этом году выполнила норматив «Мастера спорта по тяжелой атлетике», вошла в состав сборной России, заняла шестое место в первенстве Европы;</w:t>
      </w:r>
    </w:p>
    <w:p>
      <w:pPr>
        <w:pStyle w:val="Normal"/>
        <w:ind w:left="-360" w:firstLine="1020"/>
        <w:jc w:val="both"/>
        <w:rPr/>
      </w:pPr>
      <w:r>
        <w:rPr>
          <w:color w:val="000000"/>
        </w:rPr>
        <w:t xml:space="preserve">-  Маклаков Андрей состоит в сборной команде Кузбасса по боксу, участник чемпионата России;                                                             </w:t>
      </w:r>
    </w:p>
    <w:p>
      <w:pPr>
        <w:pStyle w:val="Normal"/>
        <w:ind w:firstLine="660"/>
        <w:jc w:val="both"/>
        <w:rPr/>
      </w:pPr>
      <w:r>
        <w:rPr>
          <w:color w:val="000000"/>
        </w:rPr>
        <w:t>-</w:t>
      </w:r>
      <w:r>
        <w:rPr/>
        <w:t xml:space="preserve">  юношеская сборная  города по баскетболу вышла в финал «Сибирской лиги»; </w:t>
      </w:r>
    </w:p>
    <w:p>
      <w:pPr>
        <w:pStyle w:val="Normal"/>
        <w:ind w:left="-360" w:firstLine="1020"/>
        <w:jc w:val="both"/>
        <w:rPr/>
      </w:pPr>
      <w:r>
        <w:rPr/>
        <w:t>-  регбисты  в составе сборной команды Кузбасса  стали  победителями Первенства России по регби.</w:t>
      </w:r>
    </w:p>
    <w:p>
      <w:pPr>
        <w:pStyle w:val="Normal"/>
        <w:ind w:firstLine="660"/>
        <w:jc w:val="both"/>
        <w:rPr/>
      </w:pPr>
      <w:r>
        <w:rPr/>
        <w:t xml:space="preserve">19 спортсменов от города входят в состав сборной Кемеровской области. </w:t>
      </w:r>
    </w:p>
    <w:p>
      <w:pPr>
        <w:pStyle w:val="Normal"/>
        <w:ind w:left="-360" w:firstLine="1020"/>
        <w:jc w:val="both"/>
        <w:rPr/>
      </w:pPr>
      <w:r>
        <w:rPr/>
        <w:t>Для снижения подросткового алкоголизма и снижения злоупотребления наркотиков  Муниципальное казенное учреждение «Управление по физической культуре, спорту и туризму Мысковского городского округа» проводит мероприятия в рамках целевой программы «Комплексные меры противодействия злоупотреблению  наркотикам и их незаконному обороту на 2013-2015 годы»: проведено около 60 мероприятий  с охватом  3960 человек, на которые затрачено 531350 рублей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Ветрова Г.А.: в рамках данного заседания хотелось бы    заслушать председателя КУМИ МГО Кочанова А.В.; директора Центра занятости Рудакову Л.В.; заместителя главы Мысковского городского округа по национальной политике и социальным вопросам, но они, к сожалению, не появились на заседании. Предлагаю  заслушивать по одному Указу Президента на каждой сессии Совета народных депутатов Мысковского городского округа. Составить план  предоставления отчетов по Указам Президента и направить его исполнителям.</w:t>
      </w:r>
    </w:p>
    <w:p>
      <w:pPr>
        <w:pStyle w:val="Normal1"/>
        <w:spacing w:before="0" w:after="0"/>
        <w:ind w:left="-360" w:firstLine="1069"/>
        <w:rPr>
          <w:szCs w:val="24"/>
        </w:rPr>
      </w:pPr>
      <w:r>
        <w:rPr>
          <w:szCs w:val="24"/>
        </w:rPr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ind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ннотация"/>
    <w:next w:val="Normal"/>
    <w:qFormat/>
    <w:pPr>
      <w:widowControl/>
      <w:bidi w:val="0"/>
      <w:ind w:right="567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51:00Z</dcterms:created>
  <dc:creator>user-1</dc:creator>
  <dc:description/>
  <cp:keywords/>
  <dc:language>en-US</dc:language>
  <cp:lastModifiedBy>User</cp:lastModifiedBy>
  <cp:lastPrinted>2015-09-29T10:47:00Z</cp:lastPrinted>
  <dcterms:modified xsi:type="dcterms:W3CDTF">2017-05-29T04:27:00Z</dcterms:modified>
  <cp:revision>9</cp:revision>
  <dc:subject/>
  <dc:title>ПРОТОКОЛ</dc:title>
</cp:coreProperties>
</file>